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Al 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I.C.  “S. PERTINI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Via Pastore,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74123   Taranto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Richiesta NULLA-OS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_ l _   sottoscritt__  ___________________________________________madre /padre/t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’alunn_ _______________________ nat_ a _________________(___)  il 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_ per la ___volta alla classe _____sez.__  plesso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s. 201_  /201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a S.V. il rilascio del Nulla-osta per iscrizione presso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ZIONE : 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anto,   ____________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Firma 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 Alla luce delle disposizioni del codice civile in materia di filiazione, la richiesta di nulla-osta, rientrando nella responsabilità genitoriale, deve essere sempre condivisa dai genitori. Qualora la richiesta  sia firmata da un solo genitore, si intende che la scelta dell’istituzione scolastica sia stata condivis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:             Il Dirigente Scolastico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Dott.ssa Prof.ssa Daniela GIANNICO)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07:00Z</dcterms:created>
  <dc:creator>D.D.XIII CIRCOLO TARANTO</dc:creator>
  <dc:description/>
  <cp:keywords/>
  <dc:language>en-US</dc:language>
  <cp:lastModifiedBy>Admin</cp:lastModifiedBy>
  <cp:lastPrinted>2014-09-12T12:08:00Z</cp:lastPrinted>
  <dcterms:modified xsi:type="dcterms:W3CDTF">2024-01-28T10:34:00Z</dcterms:modified>
  <cp:revision>7</cp:revision>
  <dc:subject/>
  <dc:title/>
</cp:coreProperties>
</file>