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Al Dirigente Scolastico</w:t>
      </w:r>
    </w:p>
    <w:p>
      <w:pPr>
        <w:pStyle w:val="Normal"/>
        <w:ind w:left="5760" w:hanging="0"/>
        <w:rPr/>
      </w:pPr>
      <w:r>
        <w:rPr/>
        <w:t xml:space="preserve">     </w:t>
      </w:r>
      <w:r>
        <w:rPr/>
        <w:t>13° Circolo “Sandro Pertini”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Tar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,in servizio c/o questa Direzione Didattica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Primaria / Infanzia 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Indeterminato  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 contratto a Tempo Determinato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          </w:t>
      </w:r>
      <w:r>
        <w:rPr>
          <w:rFonts w:eastAsia="Symbol" w:cs="Symbol" w:ascii="Symbol" w:hAnsi="Symbol"/>
        </w:rPr>
        <w:t></w:t>
      </w:r>
      <w:r>
        <w:rPr/>
        <w:t xml:space="preserve"> con contratto a Tempo Indeterminato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 contratto a Tempo Determinato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/ 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gedo parentale (ex ast. facoltativa) : </w:t>
        <w:tab/>
        <w:t>dal _______________ al __________________ gg.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gedo parentale malattia figlio : </w:t>
        <w:tab/>
        <w:t>dal _______________ al __________________ gg.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 ch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/la figlio/a ____________________________ è nato i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certificato med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dichiarazione coni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Firma per esteso e leggibi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L DIRIGENTE SCOLASTICO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Dott.ssa Prof.ssa Daniela GIANNI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8:00Z</dcterms:created>
  <dc:creator>Amministratore</dc:creator>
  <dc:description/>
  <cp:keywords/>
  <dc:language>en-US</dc:language>
  <cp:lastModifiedBy>Admin</cp:lastModifiedBy>
  <cp:lastPrinted>2023-10-18T09:13:00Z</cp:lastPrinted>
  <dcterms:modified xsi:type="dcterms:W3CDTF">2023-10-18T07:18:00Z</dcterms:modified>
  <cp:revision>2</cp:revision>
  <dc:subject/>
  <dc:title>Al Dirigente Scolastico</dc:title>
</cp:coreProperties>
</file>